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9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ed</w:t>
            </w:r>
            <w:r>
              <w:rPr/>
              <w:t>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Javni natječaj za financiranje projekata udruga iz područjai zaštite okoliša na području Grada Zadra za 2019. g. </w:t>
    </w:r>
    <w:r>
      <w:rPr>
        <w:rFonts w:cs="Arial" w:ascii="Arial" w:hAnsi="Arial"/>
        <w:i/>
        <w:sz w:val="14"/>
        <w:szCs w:val="14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Javni natječaj za financiranje  projekata udruga iz područja zaštite okoliša na području Grada Zadra za 2019. g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Matea Sjauš</cp:lastModifiedBy>
  <cp:lastPrinted>2015-07-14T14:25:00Z</cp:lastPrinted>
  <dcterms:modified xsi:type="dcterms:W3CDTF">2019-01-14T12:08:00Z</dcterms:modified>
  <cp:revision>8</cp:revision>
  <dc:subject/>
  <dc:title> </dc:title>
</cp:coreProperties>
</file>